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935</wp:posOffset>
                </wp:positionH>
                <wp:positionV relativeFrom="paragraph">
                  <wp:posOffset>565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zenship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702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ducation&amp;Qualif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stitution of Education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in Disciplines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stitution of Education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ain Disciplines 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pecial Courses, Trainings</w:t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Career History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ime Period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ompany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ranch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ositio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ain Activities and Responsibilities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ime Period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Company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Branch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Position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ain Activities and Responsibilities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Personal Competenc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Mother Tongu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Languages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 xml:space="preserve">IT Skills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Driving Licence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ocial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.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Interests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dditional Informatio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nclosures</w:t>
            </w:r>
          </w:p>
        </w:tc>
        <w:tc>
          <w:tcPr>
            <w:tcW w:w="706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………………………</w:t>
      </w:r>
      <w:r>
        <w:rPr/>
        <w:t xml:space="preserve">.., 2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21:00Z</dcterms:created>
  <dc:creator>Kaszás Ferenc</dc:creator>
  <dc:description/>
  <cp:keywords/>
  <dc:language>en-US</dc:language>
  <cp:lastModifiedBy>Kaszás Ferenc</cp:lastModifiedBy>
  <dcterms:modified xsi:type="dcterms:W3CDTF">2008-08-08T15:39:00Z</dcterms:modified>
  <cp:revision>5</cp:revision>
  <dc:subject/>
  <dc:title>ÖNÉLETRAJZ</dc:title>
</cp:coreProperties>
</file>